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5 quince de enero del año 2014 dos mil catorce</w:t>
      </w:r>
      <w:r>
        <w:rPr>
          <w:rFonts w:cs="Calibri" w:ascii="Calibri" w:hAnsi="Calibri"/>
          <w:b w:val="false"/>
          <w:bCs w:val="false"/>
          <w:i w:val="false"/>
          <w:iCs w:val="false"/>
          <w:color w:val="7F7F7F"/>
          <w:sz w:val="26"/>
          <w:szCs w:val="26"/>
        </w:rPr>
        <w:t xml:space="preserve">.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4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t>Expediente número 740/2013-JN</w:t>
      </w:r>
    </w:p>
    <w:p>
      <w:pPr>
        <w:pStyle w:val="TextBody"/>
        <w:ind w:firstLine="708"/>
        <w:rPr>
          <w:rFonts w:ascii="Calibri" w:hAnsi="Calibri" w:cs="Calibri"/>
          <w:b/>
          <w:b/>
          <w:color w:val="7F7F7F"/>
          <w:sz w:val="26"/>
          <w:szCs w:val="22"/>
        </w:rPr>
      </w:pPr>
      <w:r>
        <w:rPr>
          <w:rFonts w:cs="Calibri" w:ascii="Calibri" w:hAnsi="Calibri"/>
          <w:b/>
          <w:color w:val="7F7F7F"/>
          <w:sz w:val="26"/>
          <w:szCs w:val="22"/>
        </w:rPr>
      </w:r>
    </w:p>
    <w:p>
      <w:pPr>
        <w:pStyle w:val="TextBody"/>
        <w:rPr>
          <w:rFonts w:ascii="Calibri" w:hAnsi="Calibri" w:cs="Calibri"/>
          <w:color w:val="7F7F7F"/>
          <w:sz w:val="26"/>
          <w:szCs w:val="22"/>
        </w:rPr>
      </w:pPr>
      <w:r>
        <w:rPr>
          <w:rFonts w:cs="Calibri" w:ascii="Calibri" w:hAnsi="Calibri"/>
          <w:color w:val="7F7F7F"/>
          <w:sz w:val="26"/>
          <w:szCs w:val="22"/>
        </w:rPr>
        <w:t>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4 veinticuatro de octubre del año pasado, no se le había dado respuesta a la petición realizada por el actor, o no le se había hecho de su conocimiento. . . . . . .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a la petición formulada por el actor-; se encuentra acreditada en autos,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 xml:space="preserve">realizada el día 9 nueve de octubre del año pasado, (petición cuyo original obra en el secreto de este Juzgado y que es visible, en copia certificada, a foja 3 tres).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No obstante lo anterior, resulta necesario señalar que en el presente proceso, la negativa ficta dejó de tener efectos, desde el momento en que la autoridad enjuiciada, al contestar la demanda en fecha 13 trece de noviembre del año próximo pasado, aportó el original del oficio número JUR/200/2013, de fecha 17 diecisiete de octubre del año 2013 dos mil trece, emitido por el Director General del Sistema de Agua Potable y Alcantarillado de este Municipio, Ingeniero José Enrique Torres López, sobre la petición del justiciable, en el sentido de que no era posible dar respuesta a los cuestionamientos realizados, al incumplir el peticionario con la obligación de abstenerse de formular pretensiones ilegales, esgrimiendo hechos contrarios a la verdad.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Director General de SAPAL,  y de la que tuvo conocimiento el actor, en la fecha en que se le notificó la contestación de demanda por el organismo público demandado, que realizó a través de su Presidente del Consejo Directivo, el día 13 trece de noviembre de este mismo año; según consta en autos; respuesta de la que se tiene por debidamente acreditada su existencia, con el original de la misma que obra en autos a foja 13 trece y que fue aportada por el mencionado Presidente del Consejo Directivo de SAPAL al contestar la demanda.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ace valer una causal de improcedencia, en específico, la prevista en la fracción I del artículo 261 del Código de Procedimiento y Justicia Administrativa para el Estado y los Municipios de Guanajuato, al considerar que no existe el acto impugnad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acto que se impugna sí existe; como se ha señalado en el considerando inmediato anterior; además de que el mismo sí incide en la esfera jurídica del actor, porque se trata de la respuesta dada a su petición formulada el 9 nueve de octubre del 2013 dos mil trece;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xml:space="preserv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9 nueve de octubre del año 2013 dos mil trece; solicitó al organismo operador del agua potable en el municipio, se </w:t>
      </w:r>
      <w:r>
        <w:rPr>
          <w:rFonts w:cs="Calibri" w:ascii="Calibri" w:hAnsi="Calibri"/>
          <w:color w:val="7F7F7F"/>
          <w:sz w:val="26"/>
          <w:szCs w:val="27"/>
        </w:rPr>
        <w:t>pronunciara sobre si era cierto como lo era que, durante los primeros años que se cobró el servicio de saneamiento, no se contaba con una planta tratadora ni estaba facultado el organismo para realizar dichos cobros; que enfrentó demandas de amparo, en las que quedaron acreditadas dichas circunstancias y que eso derivó en un arreglo para que el reclamo millonario no les fuera realizado</w:t>
      </w:r>
      <w:r>
        <w:rPr>
          <w:rFonts w:cs="Calibri" w:ascii="Calibri" w:hAnsi="Calibri"/>
          <w:color w:val="7F7F7F"/>
          <w:sz w:val="26"/>
          <w:szCs w:val="26"/>
        </w:rPr>
        <w:t>; y que el cobro de cientos de millones de pesos encuadra en un fraude cometido en contra de los usuarios; siendo que al día 24 veinticuatro de octubre de ese año, refirió que no se le había dado respues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al no haberse dado respuesta a lo solicitado por el actor, éste promovió el presente proceso administrativo respecto 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 través de su Presidente del Consejo Directivo, anexó a su contestación la respuesta a la petición del actor, exhibiendo el oficio suscrito por el Ingeniero José Enrique Torres López, Director General del Sistema de Agua Potable y Alcantarillado de León, de fecha 17 diecisiete de octubre del año inmediato anterior; el cual se respondió </w:t>
      </w:r>
      <w:r>
        <w:rPr>
          <w:rFonts w:cs="Calibri" w:ascii="Calibri" w:hAnsi="Calibri"/>
          <w:bCs/>
          <w:color w:val="7F7F7F"/>
          <w:sz w:val="26"/>
          <w:szCs w:val="26"/>
        </w:rPr>
        <w:t xml:space="preserve">en el </w:t>
      </w:r>
    </w:p>
    <w:p>
      <w:pPr>
        <w:pStyle w:val="Normal"/>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740/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sentido de que no era posible dar respuesta a los cuestionamientos realizados, al incumplir el peticionario con la obligación de abstenerse de formular pretensiones ilegales, esgrimiendo hechos contrarios a la verdad: de conformidad con lo establecido en el artículo 7 fracción II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En virtud de lo anterior, se concedió al actor el término de ley para que ampliara su demanda en contra de dicha respuesta, lo que hizo por escrito presentado el 22 veintidós de noviembre del año próximo pasado, en el que sostuvo que el oficio número JUR/200/2013, que anexó la autoridad demandada, carecía de firmas o signos que acrediten que fue legalmente notificado al actor; que no acreditó haberlo publicado por estrados en lugar accesible de la oficina de la autoridad emisora; que los pronunciamientos no corresponden ni satisfacen los planteamientos formulados y que por lo tanto, la autoridad demandada incumple con el deber de hacer recaer un acuerdo en el termino de 10 diez días.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l oficio emitido con fecha 17 diecisiete de octubre del año pasado; mediante el cual se dio respuesta a la petición formulada por el actor, documento que fue aportado por el Presidente del Consejo Directivo de SAPAL al contestar la demanda.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En este sentido, se procede al análisis de los conceptos de impugnación planteados por el actor en su escrito de ampliación de demanda; sin ser necesario trascribirlos en su totalidad, de acuerdo al siguiente criterio que se transcribe, </w:t>
      </w:r>
      <w:r>
        <w:rPr>
          <w:rFonts w:cs="Calibri" w:ascii="Calibri" w:hAnsi="Calibri"/>
          <w:bCs/>
          <w:iCs/>
          <w:color w:val="7F7F7F"/>
          <w:sz w:val="26"/>
          <w:szCs w:val="26"/>
        </w:rPr>
        <w:t xml:space="preserve">sostenido por el Tribunal Colegiado de Circuito mencionado en la siguiente Jurisprudencia:.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esente proceso administrativo, en el oficio anexo a la contestación de la demanda, el Director General de SAPAL, manifestó que </w:t>
      </w:r>
      <w:r>
        <w:rPr>
          <w:rFonts w:cs="Calibri" w:ascii="Calibri" w:hAnsi="Calibri"/>
          <w:bCs/>
          <w:color w:val="7F7F7F"/>
          <w:sz w:val="26"/>
          <w:szCs w:val="26"/>
        </w:rPr>
        <w:t>no era posible dar respuesta a los cuestionamientos realizados, al incumplir el peticionario con la obligación de abstenerse de formular pretensiones ilegales, esgrimiendo hechos contrarios a la verdad, de conformidad con lo establecido en el artículo 7 fracción II del Código de Procedimiento y Justicia Administrativa para el Estado y los Municipios de Guanajuato.</w:t>
      </w:r>
      <w:r>
        <w:rPr>
          <w:rFonts w:cs="Calibri" w:ascii="Calibri" w:hAnsi="Calibri"/>
          <w:color w:val="7F7F7F"/>
          <w:sz w:val="26"/>
          <w:szCs w:val="26"/>
        </w:rPr>
        <w:t xml:space="preserve">.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Contra dicha respuesta, el actor, al ampliar su demanda, expresó básicamente que el oficio número JUR/200/2013, que anexó la autoridad demandada, carece de firmas o signos que acrediten que fue legalmente notificado al actor; que no acreditó haberlo publicado por estrados en lugar accesible de la oficina de la autoridad emisora; que los pronunciamientos no corresponden ni satisfacen los planteamientos formulados y que por lo tanto, la autoridad demandada incumple con el deber de hacer recaer un acuerdo en el termino de 10 diez días.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s que son los argumentos expuestos por el actor en su escrito de ampliación de demanda, este resolutor los considera </w:t>
      </w:r>
      <w:r>
        <w:rPr>
          <w:rFonts w:cs="Calibri" w:ascii="Calibri" w:hAnsi="Calibri"/>
          <w:b/>
          <w:color w:val="7F7F7F"/>
          <w:sz w:val="26"/>
          <w:szCs w:val="26"/>
        </w:rPr>
        <w:t>infundados</w:t>
      </w:r>
      <w:r>
        <w:rPr>
          <w:rFonts w:cs="Calibri" w:ascii="Calibri" w:hAnsi="Calibri"/>
          <w:color w:val="7F7F7F"/>
          <w:sz w:val="26"/>
          <w:szCs w:val="26"/>
        </w:rPr>
        <w:t xml:space="preserve">; toda vez que los mismos en realidad, no combaten las razones aducidas por el emisor de dicho oficio para no responder a los cuestionamientos efectuados por el actor; pues como se aprecia de los mismos, tales argumentos solamente son tendientes a cuestionar la notificación del oficio número JUR/200/2013; pues con independencia de si se notificó por estrados o no, al haber anexado la autoridad demandada el original del oficio mencionado a su contestación de demanda; legalmente se tuvo al actor por conociendo dicha respuesta, a partir de la notificación del acuerdo que tuvo a la autoridad demandada por contestando la demanda; que fue el 20 veinte de noviembre del año próximo pasado, según se desprende del formato de notificación, mismo que es visible a foja 17 diecisiete del presente expediente.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uego entonces, la parte actora en lugar de controvertir la notificación del oficio número JUR/200/2013, al ya tener pleno conocimiento de los motivos y fundamentos de la autoridad para no acceder a lo solicitado; debió haber expresado en su escrito de ampliación, los conceptos de impugnación que </w:t>
      </w:r>
    </w:p>
    <w:p>
      <w:pPr>
        <w:pStyle w:val="Normal"/>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740/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onsiderara le causaba esa contestación, controvirtiendo de esa manera el sustento y la razón aducida para no responder a los cuestionamientos que formuló al organismo, ya reseñados.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bookmarkStart w:id="0" w:name="_GoBack"/>
      <w:bookmarkStart w:id="1" w:name="_GoBack"/>
      <w:bookmarkEnd w:id="1"/>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infundados los argumentos vertidos por la parte actora -en su escrito de ampliación de demanda- como conceptos de impugnación en contra de la respuesta recaída a su solicitud; este Juzgador considera que la respuesta emitida por el Director General del organismo demandado, se encuentra fundada y motivada; ya que dio respuesta a la petición, en sentido negativo, al considerar que el actor expresó en su petición hechos contrarios a la verdad; aunado a la ausencia de conceptos de impugnación que combatieran, en esencia, dicha respuesta otorgada; y en virtud de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el Director General de Sistema de Agua Potable y Alcantarillado de León, al ciudadano ****, mediante el oficio número JUR/200/2013, de fecha 17 diecisiete de octubre del año próximo pasado; misma que el Presidente del Consejo Directivo del Organismo citado, agregó a su escrito de contestación de demanda</w:t>
      </w:r>
      <w:r>
        <w:rPr>
          <w:rFonts w:cs="Calibri" w:ascii="Calibri" w:hAnsi="Calibri"/>
          <w:color w:val="7F7F7F"/>
          <w:sz w:val="26"/>
          <w:szCs w:val="26"/>
        </w:rPr>
        <w:t>. . . . . . . . . . . . . . . . . . . . . . . . . . . .</w:t>
      </w:r>
    </w:p>
    <w:p>
      <w:pPr>
        <w:pStyle w:val="Normal"/>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contenida en el oficio número JUR/200/2013 de fecha 17 diecisiete de octubre del 2013 dos mil trece, emitida por el Director General del Sistema de Agua Potable y Alcantarillado de León, al ciudadano ****. Oficio que el Presidente del Consejo Directivo de dicho organismo, agregó a su escrito de contestación de demanda, el día 13 trece de noviembre del año próximo pasado</w:t>
      </w:r>
      <w:r>
        <w:rPr>
          <w:rFonts w:cs="Calibri" w:ascii="Calibri" w:hAnsi="Calibri"/>
          <w:color w:val="7F7F7F"/>
          <w:sz w:val="26"/>
          <w:szCs w:val="26"/>
        </w:rPr>
        <w:t>; ello de acuerdo a  las consideraciones lógicas y jurídicas expresadas en el Considerando Sexto de la presente sentencia. . . . . . . . . . . . . . . . . . . . . . . . . . . . . . .</w:t>
      </w:r>
    </w:p>
    <w:p>
      <w:pPr>
        <w:pStyle w:val="TextBody"/>
        <w:rPr>
          <w:rFonts w:ascii="Calibri" w:hAnsi="Calibri" w:cs="Calibri"/>
          <w:bCs/>
          <w:color w:val="7F7F7F"/>
          <w:sz w:val="16"/>
          <w:szCs w:val="16"/>
        </w:rPr>
      </w:pPr>
      <w:r>
        <w:rPr>
          <w:rFonts w:cs="Calibri" w:ascii="Calibri" w:hAnsi="Calibri"/>
          <w:bCs/>
          <w:color w:val="7F7F7F"/>
          <w:sz w:val="16"/>
          <w:szCs w:val="1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0:00Z</dcterms:created>
  <dc:creator>Carlos Munoz</dc:creator>
  <dc:description/>
  <dc:language>en-US</dc:language>
  <cp:lastModifiedBy>Juzgados Administtrativos</cp:lastModifiedBy>
  <cp:lastPrinted>2014-01-15T10:56:00Z</cp:lastPrinted>
  <dcterms:modified xsi:type="dcterms:W3CDTF">2014-02-28T14:30:00Z</dcterms:modified>
  <cp:revision>2</cp:revision>
  <dc:subject/>
  <dc:title/>
</cp:coreProperties>
</file>